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периодических печатных изданий, которые обязаны предоставлять </w:t>
      </w:r>
      <w:bookmarkStart w:id="0" w:name="_GoBack"/>
      <w:r>
        <w:rPr>
          <w:b/>
          <w:u w:val="single"/>
        </w:rPr>
        <w:t xml:space="preserve">печатную площадь для проведения предвыборной агитации на выборах в органы </w:t>
      </w:r>
      <w:bookmarkEnd w:id="0"/>
      <w:r>
        <w:rPr>
          <w:b/>
          <w:u w:val="single"/>
        </w:rPr>
        <w:t>местного самоуправления Михайловского муниципального района, назначенных на 13 сентября 2015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В связи с подготовкой и проведением выборов депутатов Думы Михайловского муниципального района, назначенных на 13 сентября 2015 года, в соответствии с пунктом 7 статьи 55  Избирательного кодекса Приморского края территориальная избирательная комиссия Михайловского района информирует о  перечне муниципальных периодических печатных изданий, которые обязаны предоставлять печатную площадь для проведения предвыборной агитации</w:t>
      </w:r>
      <w:r>
        <w:rPr>
          <w:rFonts w:eastAsia="Calibri" w:eastAsiaTheme="minorHAnsi"/>
          <w:i/>
          <w:iCs/>
          <w:color w:val="000000"/>
          <w:sz w:val="28"/>
          <w:szCs w:val="28"/>
          <w:lang w:eastAsia="en-US"/>
        </w:rPr>
        <w:t xml:space="preserve"> (приложение 1).</w:t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 xml:space="preserve">Муниципальные организации телерадиовещания на территории Михайловского муниципального района отсутствуют. </w:t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В связи с подготовкой и проведением выборов глав и депутатов муниципальных комитетов Новошахтинского городского поселения, Григорьевского, Ивановского, Кремовского, Михайловского, Осиновского, Сунятсенского сельских поселений Михайловского муниципального района, назначенных на 13 сентября 2015 года сообщаем, что муниципальные организации телерадиовещания, а также муниципальные периодические печатные издания, которые обязаны предоставлять эфирное время, печатную площадь для проведения предвыборной агитации на территориях:</w:t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1.Новошахтинского городского поселения Михайловского муниципального района Приморского края отсутствуют;</w:t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2.Григорьевского сельского поселения Михайловского муниципального района Приморского края отсутствуют;</w:t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3. Ивановского сельского поселения Михайловского муниципального района Приморского края отсутствуют;</w:t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4.Кремовского сельского поселения Михайловского муниципального района Приморского края отсутствуют;</w:t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5.Михайловского сельского поселения Михайловского муниципального района Приморского края отсутствуют;</w:t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6.Осиновского сельского поселения Михайловского муниципального района Приморского края отсутствуют;</w:t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7.Сунятсенского сельского поселения Михайловского муниципального района Приморского края отсутствуют.</w:t>
      </w:r>
    </w:p>
    <w:p>
      <w:pPr>
        <w:pStyle w:val="Normal"/>
        <w:spacing w:lineRule="atLeast" w:line="240"/>
        <w:ind w:firstLine="85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f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46:00Z</dcterms:created>
  <dc:creator>TIK</dc:creator>
  <dc:description/>
  <dc:language>en-US</dc:language>
  <cp:lastModifiedBy>TIK</cp:lastModifiedBy>
  <cp:lastPrinted>2015-06-24T23:49:00Z</cp:lastPrinted>
  <dcterms:modified xsi:type="dcterms:W3CDTF">2015-06-24T2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